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Delegation of Authority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p>
      <w:pPr>
        <w:pStyle w:val="Heading3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(Opposition Name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In accordance with section 29 of </w:t>
      </w:r>
      <w:r>
        <w:rPr>
          <w:rFonts w:cs="Arial" w:ascii="Arial" w:hAnsi="Arial"/>
          <w:b/>
          <w:sz w:val="23"/>
          <w:szCs w:val="23"/>
        </w:rPr>
        <w:t>the Rules Governing the Expenses of Cabinet Ministers, Opposition Leaders and other persons</w:t>
      </w:r>
      <w:r>
        <w:rPr>
          <w:rFonts w:cs="Arial" w:ascii="Arial" w:hAnsi="Arial"/>
          <w:sz w:val="23"/>
          <w:szCs w:val="23"/>
        </w:rPr>
        <w:t>, I hereby delegate, _________________________, the authority to carry out the duties set out in paragraphs (a) to (d) of section 29; specifically, to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1"/>
          <w:szCs w:val="21"/>
        </w:rPr>
        <w:t>approve my expense claims and those of the persons employed in our respective offices,</w:t>
      </w:r>
    </w:p>
    <w:p>
      <w:pPr>
        <w:pStyle w:val="TextBodyIndent"/>
        <w:spacing w:lineRule="auto" w:line="24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1"/>
          <w:szCs w:val="21"/>
        </w:rPr>
        <w:t>ensure that persons employed in the offices of the Leader are informed of and comply with the rules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sure that expense claims are filed in accordance with the rules and any procedures established to support the rules, and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sure copies of the expense claims and supporting documents are retained and provided in accordance with the rules. </w:t>
      </w:r>
    </w:p>
    <w:p>
      <w:pPr>
        <w:pStyle w:val="TextBodyIndent"/>
        <w:spacing w:lineRule="auto" w:line="24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3"/>
          <w:szCs w:val="23"/>
        </w:rPr>
        <w:t>This delegation applies to all expenses incurred on or after _________________ and is effective from the date it is signed by both parties.  I may revoke this delegation at any time; this delegation will be revoked if  ___________________ ceases to hold their position.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>Signed this _______________________,    ___________________________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>(Date)</w:t>
        <w:tab/>
        <w:tab/>
        <w:tab/>
        <w:t xml:space="preserve">            (Leader’s signature)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__________________________ hereby accept this delegation and agree to exercise my duties faithfully and in accordance with the rules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3"/>
          <w:szCs w:val="23"/>
        </w:rPr>
        <w:t>Signed this _______________________,   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>(Date)</w:t>
        <w:tab/>
        <w:tab/>
        <w:tab/>
        <w:t xml:space="preserve">   (Signing Authorities signature)</w:t>
      </w:r>
    </w:p>
    <w:p>
      <w:pPr>
        <w:pStyle w:val="TextBodyIndent"/>
        <w:tabs>
          <w:tab w:val="clear" w:pos="720"/>
          <w:tab w:val="right" w:pos="8550" w:leader="none"/>
        </w:tabs>
        <w:spacing w:lineRule="auto" w:line="24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800" w:right="1728" w:gutter="0" w:header="0" w:top="719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40:00Z</dcterms:created>
  <dc:creator>MBS</dc:creator>
  <dc:description/>
  <cp:keywords/>
  <dc:language>en-US</dc:language>
  <cp:lastModifiedBy>traceyb</cp:lastModifiedBy>
  <cp:lastPrinted>2008-07-11T07:33:00Z</cp:lastPrinted>
  <dcterms:modified xsi:type="dcterms:W3CDTF">2010-08-09T15:40:00Z</dcterms:modified>
  <cp:revision>2</cp:revision>
  <dc:subject/>
  <dc:title>Delegation of Authority</dc:title>
</cp:coreProperties>
</file>